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皂脚适用增值税税率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3-1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关于皂脚适用增值税税率问题，现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皂脚是碱炼动植物油脂时的副产品，不能食用，主要用作化学工业原料。因此，皂脚不属于食用植物油，也不属于《财政部国家税务总局关于印发〈农业产品征税范围注释〉的通知》（财税字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中农业产品的范围，应按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征收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公告自公布之日起施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分送：各省、自治区、直辖市和计划单列市国家税务局、地方税务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三月十六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Administrator</dc:creator>
  <dc:description/>
  <dc:language>en-US</dc:language>
  <cp:lastModifiedBy>user</cp:lastModifiedBy>
  <dcterms:modified xsi:type="dcterms:W3CDTF">2015-04-26T08:14:57Z</dcterms:modified>
  <cp:revision>2</cp:revision>
  <dc:subject/>
  <dc:title>关于皂脚适用增值税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